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EWNĘTRZNA OCENA PRACY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ejsko-Gminnego Ośrodka Pomocy Społecznej w Brzost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dbiorca informacji</w:t>
      </w:r>
      <w:r>
        <w:rPr>
          <w:rFonts w:cs="Bookman Old Style" w:ascii="Bookman Old Style" w:hAnsi="Bookman Old Style"/>
        </w:rPr>
        <w:t>: Miejsko-Gminny  Ośrodek Pomocy Społecznej w Brzost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Proszę określić poziom zadowolenia z usług świadczonych przez Miejsko-Gminny Ośrodek Pomocy Społecznej w Brzostku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41"/>
        <w:gridCol w:w="1838"/>
        <w:gridCol w:w="255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niezadowolo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92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zadowolo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15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dowolo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zadowolon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ak oceniają Państwo następujące aspekty prac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Miejsko-Gminnego Ośrodka Pomocy Społecznej w Brzost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uteczność obsługi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41"/>
        <w:gridCol w:w="1838"/>
        <w:gridCol w:w="255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niezadowolo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92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zadowolo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15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dowolo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zadowolon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owość realizacji usługi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41"/>
        <w:gridCol w:w="1838"/>
        <w:gridCol w:w="255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niezadowolo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92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zadowolo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15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dowolo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zadowolon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fesjonalizm usługi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41"/>
        <w:gridCol w:w="1838"/>
        <w:gridCol w:w="255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niezadowolo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92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zadowolo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15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dowolo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zadowolon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mosfera usługi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41"/>
        <w:gridCol w:w="1838"/>
        <w:gridCol w:w="255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niezadowolo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92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zadowolo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15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dowolo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zadowolon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zetelność udzielanej informacji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41"/>
        <w:gridCol w:w="1838"/>
        <w:gridCol w:w="255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niezadowolo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92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zadowolo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15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dowolo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ardzo zadowolony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ne: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Jakie są Państwa oczekiwania i uwagi w odniesieniu do pracy MGOPS w Brzostku: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0"/>
        <w:ind w:left="142" w:hanging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ziękujemy za uzupełnienie ankiety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8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5:00Z</dcterms:created>
  <dc:creator>MOPS</dc:creator>
  <dc:description/>
  <cp:keywords/>
  <dc:language>en-US</dc:language>
  <cp:lastModifiedBy>MGOPS Brzostek</cp:lastModifiedBy>
  <cp:lastPrinted>2022-09-27T11:46:00Z</cp:lastPrinted>
  <dcterms:modified xsi:type="dcterms:W3CDTF">2024-11-27T13:28:00Z</dcterms:modified>
  <cp:revision>4</cp:revision>
  <dc:subject/>
  <dc:title/>
</cp:coreProperties>
</file>