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PLACÓWEK UDZIELAJĄCYCH WSPARCIA OSOBOM POTRZEBUJĄCYM                          W OKRESIE ZIMOWYM 2024/2025 – AKTUALIZACJA 04.12.2024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Placówki udzielające tymczasowego schronienia osobom bezdomnym </w:t>
      </w:r>
    </w:p>
    <w:tbl>
      <w:tblPr>
        <w:tblW w:w="147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64"/>
        <w:gridCol w:w="3133"/>
        <w:gridCol w:w="3202"/>
        <w:gridCol w:w="2493"/>
        <w:gridCol w:w="3134"/>
      </w:tblGrid>
      <w:tr>
        <w:trPr>
          <w:trHeight w:val="131" w:hRule="atLeast"/>
          <w:cantSplit w:val="true"/>
        </w:trPr>
        <w:tc>
          <w:tcPr>
            <w:tcW w:w="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24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prowadzący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Heading3"/>
              <w:rPr/>
            </w:pPr>
            <w:r>
              <w:rPr/>
              <w:t>Powiat Dębic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Słoneczna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500-186-7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ebica@tpba.pl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Dębic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 – 35 miejsc stałych, maksymalne zwiększenie </w:t>
              <w:br/>
              <w:t>do 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 mężczyzn. </w:t>
            </w:r>
          </w:p>
        </w:tc>
      </w:tr>
      <w:tr>
        <w:trPr>
          <w:trHeight w:val="128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św. Brata Alberta 2</w:t>
              <w:br/>
              <w:t>tel. 500-861-2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ebica@tpba.pl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Dęb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odobowe schronienie – 50 miejsc stałych, maksymalne zwiększenie do 5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obiet.</w:t>
            </w:r>
          </w:p>
        </w:tc>
      </w:tr>
      <w:tr>
        <w:trPr>
          <w:trHeight w:val="3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św. Brata Alberta 2</w:t>
              <w:br/>
              <w:t>tel. 506-026-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m.madura@tpba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Dęb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– 80 miejsc stałych, maksymalne zwiększenie w sytuacji kryzysowej do 9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</w:t>
            </w:r>
          </w:p>
        </w:tc>
      </w:tr>
      <w:tr>
        <w:trPr>
          <w:trHeight w:val="1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Gwizdaj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wiat Przewor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z usługami opiekuńczymi w Gwizdaju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izd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. Jana Pawła II 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715-00-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-365-4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Akademia Innowacji Społe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wizdaj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</w:t>
              <w:br/>
              <w:t>dla 30 osó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obiet i mężczyzn.</w:t>
            </w:r>
          </w:p>
        </w:tc>
      </w:tr>
      <w:tr>
        <w:trPr>
          <w:trHeight w:val="168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kobiet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500 Jarosław</w:t>
              <w:br/>
              <w:t>ul. Jasna 4</w:t>
              <w:br/>
              <w:t>tel. (16 ) 621-35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schroniskobrataalberta@</w:t>
                <w:br/>
                <w:t>gmail.com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omocy im. Św. Brata Alberta Koło w Jarosławiu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– 35 miejsc stałych, maksymalne zwiększenie do 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obiet.</w:t>
            </w:r>
          </w:p>
        </w:tc>
      </w:tr>
      <w:tr>
        <w:trPr>
          <w:trHeight w:val="1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anowa 11</w:t>
              <w:br/>
              <w:t>tel. (16) 621-44-7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, miejsc stałych – 68,                        w sytuacji kryzysowej możliwość zwięk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 z usługami opiekuńcz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anowa 11</w:t>
              <w:br/>
              <w:t>tel. (16) 621-44-7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łodobowe schronienie                   dla 30 osó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 mężczyzn. </w:t>
            </w:r>
          </w:p>
        </w:tc>
      </w:tr>
      <w:tr>
        <w:trPr>
          <w:trHeight w:val="13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anowa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21-44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schronisko.jaroslaw</w:t>
              </w:r>
            </w:hyperlink>
            <w:r>
              <w:rPr>
                <w:b/>
              </w:rPr>
              <w:t>@wzrastanie.com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 Jana Pawła II „Wzrastanie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100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M. Konopnickiej 86</w:t>
              <w:br/>
              <w:t>tel. 660 146 6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fundacjamm@interia.pl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</w:t>
              <w:br/>
              <w:t>Mówisz-Masz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>35 miejsc regulaminow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przeznacz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la mężczyzn.</w:t>
            </w:r>
          </w:p>
        </w:tc>
      </w:tr>
      <w:tr>
        <w:trPr>
          <w:trHeight w:val="65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M. Konopnickiej 86</w:t>
              <w:br/>
              <w:t xml:space="preserve">tel. 660 146 697 </w:t>
            </w: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fundacjamm@interia.pl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</w:t>
              <w:br/>
              <w:t>Mówisz-Masz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iej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1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mężczyzn im. Św. Brata Alber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ojska Polskiego 26</w:t>
              <w:br/>
              <w:t>tel. (13) 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-581-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tpba.krosno@gmail.com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 Koło Krośnieńsk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>16 miejsc, maksymalne zwiększenie do 26 miejsc               w przypadku wystąpienia trudnych warunków atmosferyczn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867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Leżaj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clegownia dla bezdomnych mężczy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 240-24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 o/Leżajsk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iejsc noclegowych, czynna przez cały rok, całodobow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30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dla Bezdomnych Kobiet i Mężczyzn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mielec@v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, 28 miejsc (20 dla mężczyzn i 8 dla kobiet), maksymalne zwiększenie do 33 miejsc               w przypadku wystąpienia trudnych warunków atmosferycznych (23 dla mężczyzn i 10 dla kobiet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przeznacz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la kobiet i mężczyz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clegowni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mielec@v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miejsc noclegowych, możliwość zwiększenia do 16, od 01.10 do 31.03 czynna w godz.18.00-8.00,  od 01.04 do 30.09 czynna w godz. 19.00-7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obiet i mężczyz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zewal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andomierska 19</w:t>
              <w:br/>
              <w:t>tel. (17) 586-2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mielec@v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warzystwo Pomocy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elec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Ogrzewalnia czynna                     od 01.10 do 31.03                                   w godz. 18.00-8.00,                        4 miejsca siedzące, możliwość zwiększenia do 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dla kobiet i mężczyzn.</w:t>
            </w:r>
          </w:p>
        </w:tc>
      </w:tr>
      <w:tr>
        <w:trPr>
          <w:trHeight w:val="229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mężczyzn im. Św. Brata Alber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F. Focha 12</w:t>
              <w:br/>
              <w:t>tel. (16) 677-07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schronisko_przemysl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Przemyskie Towarzystwa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, miejsc stałych – 50,                         w sytuacji kryzysowej możliwość zwiększenia </w:t>
              <w:br/>
              <w:t>do 8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</w:tc>
      </w:tr>
      <w:tr>
        <w:trPr>
          <w:trHeight w:val="211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ławów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. Boguchwał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47 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 xml:space="preserve">20 miejsc stałych, maksymalne zwiększenie </w:t>
              <w:br/>
              <w:t xml:space="preserve">do 30. </w:t>
              <w:br/>
              <w:t xml:space="preserve">Placówka przeznaczona </w:t>
              <w:br/>
              <w:t>dla kobiet.</w:t>
            </w:r>
          </w:p>
        </w:tc>
      </w:tr>
      <w:tr>
        <w:trPr>
          <w:trHeight w:val="187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kobiet z usługami opiekuńczy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047 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 xml:space="preserve">3 miejsca stałe, maksymalne </w:t>
              <w:br/>
              <w:t>zwiększenie do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  <w:br/>
              <w:t>dla kobiet.</w:t>
            </w:r>
          </w:p>
        </w:tc>
      </w:tr>
      <w:tr>
        <w:trPr>
          <w:trHeight w:val="182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nia dla bezdomnych kobi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47 Racławówka 132</w:t>
              <w:br/>
              <w:t>tel. (17) 862-30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albertynka132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miejsca noclegowe, maksymalne zwiększenie               do 5, od 01.10 do 31.03 czynna w godz.18.00-8.00,  od 01.04 do 30.09 czynna                w godz. 19.00-7.0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  <w:br/>
              <w:t>dla kobiet.</w:t>
              <w:br/>
            </w:r>
          </w:p>
        </w:tc>
      </w:tr>
      <w:tr>
        <w:trPr>
          <w:trHeight w:val="13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dnik n/San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Niżańsk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ronisko dla bezdomnych kobiet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20 Rudnik n/Sanem</w:t>
              <w:br/>
              <w:t>ul. Rzeszowska 35</w:t>
              <w:br/>
              <w:t>tel. (15) 649-21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oikrudnikns@wp.pl</w:t>
              </w:r>
            </w:hyperlink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ritas Diecezji Sandomierskiej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dla 10 kobiet, w przypadku wystąpienia sytuacji kryzysowej możliwość zwiększenia do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la kobi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ownia dla bezdomnych mężczyz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biuro@bratalbert.rzes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miejsc noclegowych,                 od 01.10 do 31.03 czynna                 w godz.18.00-8.00,  </w:t>
              <w:br/>
              <w:t xml:space="preserve">od 01.04 do 30.09 </w:t>
              <w:br/>
              <w:t>czynna w godz. 19.00-7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 mężczyz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color w:val="000000"/>
                  <w:u w:val="none"/>
                </w:rPr>
                <w:t>biuro@bratalbert.rzes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 – 80 miejsc stałych, w przypadku wystąpienia sytuacji kryzysowej maksymalne zwiększenie do 1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przeznacz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la mężczyzn.</w:t>
            </w:r>
          </w:p>
        </w:tc>
      </w:tr>
      <w:tr>
        <w:trPr>
          <w:trHeight w:val="13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 mężczyzn z usługami opiekuńczym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@bratalbert.rzeszow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skie Towarzystwo Pomocy im. Św. Brata Alber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dobowe schronienie – </w:t>
              <w:br/>
              <w:t>7 miejsc stał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la mężczyzn.</w:t>
            </w:r>
          </w:p>
        </w:tc>
      </w:tr>
      <w:tr>
        <w:trPr>
          <w:trHeight w:val="157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dla Osób Bezdomnych imienia św. Brata Alb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Hetmańska 11</w:t>
              <w:br/>
              <w:t>tel. (13) 464-28-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color w:val="000000"/>
                  <w:u w:val="none"/>
                </w:rPr>
                <w:t>bratalbertsanok@gmail.com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łodobowe schronienie, </w:t>
              <w:br/>
              <w:t>71 miejsc stałych, w sytuacji kryzysowej możliwość zwiększenia o 10 miejs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Placówka przeznaczona dla mężczyzn.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ronisko z usługami opiekuńczy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8-500 Sanok</w:t>
              <w:br/>
              <w:t>ul. Hetmańska 11</w:t>
              <w:br/>
              <w:t>tel. (13) 464-28-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00"/>
                  <w:u w:val="none"/>
                </w:rPr>
                <w:t>bratalbertsanok@gmail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miejsc stały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Placówka przeznaczona dla mężczyzn.  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clegownia Całodobowa dla Bezdomnych Mężczyzn im. św. Brata Alberta </w:t>
              <w:br/>
              <w:t>w Stalowej W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Jaśminowa 2</w:t>
              <w:br/>
              <w:t>tel. (15) 842-17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000000"/>
                  <w:u w:val="none"/>
                </w:rPr>
                <w:t>swalbert321@interia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Stalowowolskie 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c stałych – 18, maksymalne zwiększenie </w:t>
              <w:br/>
              <w:t>do 25 miejs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mężczyz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Tarnobrzeski Grodz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ronisko dla bezdom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wierzyniecka 2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34-653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  <w:br/>
              <w:t>ul. Konstytucji 3 Maja 11</w:t>
              <w:br/>
              <w:t>tel. 609-674-6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-697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-653-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binow@sandomierz.opoka.org.p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MBNP</w:t>
              <w:br/>
              <w:t>w Tarnobrze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dobowe schronienie; liczba miejsc stałych – 50, maksymalne zwiększenie                    o 20 miej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przeznacz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 kobiet i mężczyzn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ówki prowadzące dożywi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4"/>
        <w:gridCol w:w="6"/>
        <w:gridCol w:w="3112"/>
        <w:gridCol w:w="3008"/>
        <w:gridCol w:w="2835"/>
        <w:gridCol w:w="3119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prowadząc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tkowi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mocy Społecznej w Bratkowic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55 Bratkowice 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7) 506-16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pbratkowice@w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>w godz. 8.00-16.00 dla 40 osób uczęszczających do Dziennego Domu Pomocy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55 Bratkowice 407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7) 867-01-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>w godz. 10.15-11.00, średnio dla 10 osób z możliwością zwiększenia liczby korzystaj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Brzozów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Brzozow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Miejskiego Ośrodka Pomocy Społeczn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00 Brzozów</w:t>
              <w:br/>
              <w:t>ul. Kazimierzowska 2</w:t>
              <w:br/>
              <w:t>tel. 576-962-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Brzo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ące posiłki od poniedziałku do piątku w godz. od 7.00 do 15.00, dla 60 osób</w:t>
            </w:r>
          </w:p>
        </w:tc>
      </w:tr>
      <w:tr>
        <w:trPr>
          <w:trHeight w:val="18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Dębi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Miłosierdzia Boż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Mickiewicza 2</w:t>
              <w:br/>
              <w:t>tel. (14) 681-2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Car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w formie gorącej zupy bez możliwości konsumpcji na miejsc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 poniedziałku do piątku w godz. 12.30-13.30</w:t>
            </w:r>
          </w:p>
        </w:tc>
      </w:tr>
      <w:tr>
        <w:trPr>
          <w:trHeight w:val="19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dzisko Dolne    </w:t>
            </w:r>
            <w:r>
              <w:rPr>
                <w:i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wietlica socjoterapeutyczna „Caritas”-placówka wsparcia dzienn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-306 Grodzisko Dolne Grodzisko Dolne 248                </w:t>
              <w:br/>
              <w:t xml:space="preserve"> tel. 602-114-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eka nad dziećmi </w:t>
              <w:br/>
              <w:t xml:space="preserve">od poniedziałku do piątku                  w godz. 11.00-19.00 </w:t>
              <w:br/>
              <w:t xml:space="preserve">dla 40 dzieci, program profilaktyczno-opiekuńczy                i edukacyjny, dożywianie dzieci w formie </w:t>
              <w:br/>
              <w:t>ciepłych posiłków</w:t>
            </w:r>
          </w:p>
        </w:tc>
      </w:tr>
      <w:tr>
        <w:trPr>
          <w:trHeight w:val="343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przy GOPS w Haczowie w ramach programu FE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13 H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 5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13) 439-10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Hac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ie artykułów spożywczych w ramach współpracy z Polskim Komitetem Pomocy Społecznej w Krośnie – realizacja programu FEAD (szczegółowe terminy wydawania żywności ustalane na bieżąco w zależności od dostaw żywności)</w:t>
            </w:r>
          </w:p>
        </w:tc>
      </w:tr>
      <w:tr>
        <w:trPr>
          <w:trHeight w:val="220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dalnia u Ojca P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– 500 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3-go Maja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14-208-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fia Najświętszej Maryi Królowej Polski </w:t>
              <w:br/>
              <w:t>w Jarosław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V 2016 r. gorący posiłek od poniedziałku do niedzieli o godz. 12.00 </w:t>
              <w:br/>
              <w:t xml:space="preserve">dla potrzebujących, wydawanych jest </w:t>
              <w:br/>
              <w:t>25 posił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rosł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0 Jarosław</w:t>
              <w:br/>
              <w:t>ul. Słowackiego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 624-89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PS Jarosław-wydawanie skierowa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Okręg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skiego Komitetu Pomocy Społecznej </w:t>
              <w:br/>
              <w:t>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żywności </w:t>
              <w:br/>
              <w:t xml:space="preserve">w ramach programu FEAD- od poniedziałku do piątku </w:t>
              <w:br/>
              <w:t xml:space="preserve">w godz. 7.30-13.00 </w:t>
              <w:br/>
              <w:t>ul. Pruchnicka 5 (za stacją benzynową ORLE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Okręgowy Przemyś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. Jagiellonów 1</w:t>
              <w:br/>
              <w:t>37-500 Jarosław</w:t>
              <w:br/>
              <w:t>tel. (16) 621-46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ział Powiatowy w Jarosław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eka nad grupą dzieci od poniedziałku do piątku                   w godz. 9.00-17.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żywianie w formie kanapek, napojów, owoców, zdrowych przekąsek dla około 25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Smako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800 Jarosław </w:t>
              <w:br/>
              <w:t>ul. Słowackiego 28B</w:t>
              <w:br/>
              <w:t>tel. (16) 621-52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elanie posiłku potrzebującym w ramach programu „Pomoc państwa w zakresie dożywiani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w formie gorących posiłków w okresie </w:t>
              <w:br/>
              <w:t>od poniedziałku do piątku                    w godz. 6.00-16.00, w soboty w godz. 7.00-13.00,                         z wyjątkiem niedziel i świąt na podstawie indywidualnych decyzji wydawanych przez MOPS     w Jaros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Jasiel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 Diecezji Rzeszowskiej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200 Jasło</w:t>
              <w:br/>
              <w:t>ul. Za Bursą 1A</w:t>
              <w:br/>
              <w:t>tel. (13) 446-56-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Rzeszowskiej Okręg Jasł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dla 50 osób, z możliwością zwiększenia, w godz. </w:t>
              <w:br/>
              <w:t xml:space="preserve">12.00-13.30, w soboty </w:t>
              <w:br/>
              <w:t xml:space="preserve">i niedziele oraz dni świąteczne dla ok. 20-25 osób, paczki żywnościowe </w:t>
              <w:br/>
              <w:t xml:space="preserve">w okresie świątecznym, paczki mikołajkowe, wigilia dla osób samotnych </w:t>
              <w:br/>
              <w:t>i bezdomnych</w:t>
            </w:r>
          </w:p>
        </w:tc>
      </w:tr>
      <w:tr>
        <w:trPr>
          <w:trHeight w:val="2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zkańska świetlica „Radosna Przystań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  <w:br/>
              <w:t>ul. Szopena 1</w:t>
              <w:br/>
              <w:t>tel. 726-074-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ztor św. Antoniego Padewskiego Zakonu Braci Mniejszych Konwentualnych </w:t>
              <w:br/>
              <w:t>( Franciszkan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żywianie w formie codziennych podwieczorków, opieka nad dziećmi i młodzieżą w wieku 6–18 lat od poniedziałku </w:t>
              <w:br/>
              <w:t>do piątku w godzinach 12.00 do 18.00 dla 30 dzieci, korepetycje dla uczniów, koła zainteresowań, warsztaty artystyczne, zajęcia przyrodnicze, zajęcia rekrea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07 Krasne 743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iłki:  suchy prowiant, </w:t>
              <w:br/>
              <w:t xml:space="preserve">15 miejsc dla dzieci, czwartek w godz. </w:t>
              <w:br/>
              <w:t xml:space="preserve">12.30-15.30, sobota </w:t>
              <w:br/>
              <w:t>w godz. 9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Wojska Polskiego 26</w:t>
              <w:br/>
              <w:t>tel. (13) 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-581-700</w:t>
              <w:br/>
            </w: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tpba.krosno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 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Krośnieńs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dwudaniowe, chleb, od poniedziałku </w:t>
              <w:br/>
              <w:t xml:space="preserve">do soboty w godz. </w:t>
              <w:br/>
              <w:t>11.30-13.00,</w:t>
              <w:br/>
              <w:t>dla 60 osób</w:t>
            </w:r>
          </w:p>
        </w:tc>
      </w:tr>
      <w:tr>
        <w:trPr>
          <w:trHeight w:val="2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0 Krosno</w:t>
              <w:br/>
              <w:t>ul. Grodzka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azyn na terenie szpita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artykułów spożywczych – realizacja programu FE PŻ 2021-2027, od poniedziałku do piątku </w:t>
              <w:br/>
              <w:t>w godz. 8.00-13.00</w:t>
              <w:br/>
              <w:t>(szczegółowe terminy ustalane na bieżąco                        w zależności od dostaw żywności)</w:t>
            </w:r>
          </w:p>
        </w:tc>
      </w:tr>
      <w:tr>
        <w:trPr>
          <w:trHeight w:val="17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Ks. St. Decowskiego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woda, owoce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oda, czwartek i piątek</w:t>
              <w:br/>
              <w:t>w godz. 13.00-18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15 dzi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gródek Jordanowski” (placówka działająca </w:t>
              <w:br/>
              <w:t>w trybie pracy podwórkowej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Kopernik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wieczorek – gorące danie, herbata, woda, owoce; środa i 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godz. 15.00-18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15 dzieci</w:t>
            </w:r>
          </w:p>
        </w:tc>
      </w:tr>
      <w:tr>
        <w:trPr>
          <w:trHeight w:val="22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</w:t>
              <w:br/>
              <w:t>„Ogródek Jordanowski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Grodzka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74-39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Rodzinie w Kroś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iedziałek-piątek w godz. 11.00–19.00, w dniach wolnych od nauki szkolnej (wakacje, ferie) od 7.30 </w:t>
              <w:br/>
              <w:t>do 19.00 dla 45 dzieci; podwieczorek – gorące danie, owoce, napoje, herbata</w:t>
            </w:r>
          </w:p>
        </w:tc>
      </w:tr>
      <w:tr>
        <w:trPr>
          <w:trHeight w:val="4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2"/>
              </w:rPr>
              <w:t>Powiat Le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unkt wydawania żywności FEAD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600 Lesko</w:t>
              <w:br/>
              <w:t>ul. Przemysłowa 50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w Krośnie Zarząd w Le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żywnościowa udzielana w ramach Programu FEAD.                      Dni i godziny ustalane                 w zależności </w:t>
              <w:br/>
              <w:t>od otrzymywanych dostaw żywności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dla ubogich prowadzona przez Caritas o/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 240-24-01 do 4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 gorące, cały rok,</w:t>
              <w:br/>
              <w:t xml:space="preserve"> od poniedziałku do piątku </w:t>
              <w:br/>
              <w:t>w godz. 12.00-13.00,</w:t>
              <w:br/>
              <w:t xml:space="preserve"> dla 5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ubac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łówka w Miejskim Ośrodku Pomocy Społecznej w Lubaczow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600 Lubaczów</w:t>
              <w:br/>
              <w:t>ul. Wyszyńskiego 4</w:t>
              <w:br/>
              <w:t>tel. (16) 632-90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@</w:t>
            </w:r>
            <w:hyperlink r:id="rId23">
              <w:r>
                <w:rPr>
                  <w:rStyle w:val="InternetLink"/>
                  <w:b/>
                  <w:color w:val="000000"/>
                  <w:u w:val="none"/>
                </w:rPr>
                <w:t>mops.lubaczow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Lubacz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y od poniedziałku do piątku dla 40 osób starsz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 tym również </w:t>
              <w:br/>
              <w:t>za odpłatnością)</w:t>
              <w:br/>
              <w:t xml:space="preserve"> w godz. 12.3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ńcu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Łańcuc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100 Łańcut</w:t>
              <w:br/>
              <w:t>ul. Ottona z Pilczy 2</w:t>
              <w:br/>
              <w:t>tel. (17) 225-28-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omocy</w:t>
              <w:br/>
              <w:t>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Łańcuck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>od poniedziałku do piątku w godz. 11.00-14.00,</w:t>
              <w:br/>
              <w:t xml:space="preserve"> dla 15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w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Mal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07 Kr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wa 199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i: suchy prowiant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miejsc dla dziec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 w godz. 12.30-15.30, czwartek w godz. 12.0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Kilińskiego 17</w:t>
              <w:br/>
              <w:t>tel. 516-690-5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. Św. Mateus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w godz. 10.30-12.00, oraz  </w:t>
              <w:br/>
              <w:t xml:space="preserve">w soboty od 9.00–10.00 </w:t>
              <w:br/>
              <w:t xml:space="preserve"> wg. potrze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zki żywnościowe dla najbardziej potrzebujących na święta</w:t>
            </w:r>
          </w:p>
        </w:tc>
      </w:tr>
      <w:tr>
        <w:trPr>
          <w:trHeight w:val="3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wiat Mielec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 Carit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>ul. al. Niepodległości 5</w:t>
              <w:br/>
              <w:t>tel. (17) 586-22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. MBN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 w godz. 10.00–13.00 </w:t>
              <w:br/>
              <w:t xml:space="preserve">oraz w soboty </w:t>
              <w:br/>
              <w:t xml:space="preserve">w godz. 10.00-12.00 </w:t>
              <w:br/>
              <w:t>wg. potrzeb. Pomoc finansowa na realizację recept w aptece oraz pomoc rzeczowa w formie paczek świątecznych</w:t>
            </w:r>
          </w:p>
        </w:tc>
      </w:tr>
      <w:tr>
        <w:trPr>
          <w:trHeight w:val="12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– Świetlica TPD                  w Miel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Chopina 8</w:t>
              <w:br/>
              <w:t>tel. (17) 583-66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warzystwo Przyjaciół Dzieci Oddział Miejski              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dla dzieci           (25 osób), od poniedziałku do piątku w godz. </w:t>
              <w:br/>
              <w:t>12.00-18.00</w:t>
            </w:r>
          </w:p>
        </w:tc>
      </w:tr>
      <w:tr>
        <w:trPr>
          <w:trHeight w:val="15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cówka wsparcia dziennego – Świetlica Opiekuńczo-Wychowaw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Warneńczy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582-58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Miejski               w Miel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dla dzieci           (20 osób), od poniedziałku do piątku w godz. </w:t>
              <w:br/>
              <w:t>13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- Świetlica Profilaktyczno-Wychowawcza „Tchnieni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>ul. Pisarska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724-090-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fia pw. Ducha Świętego w Mie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anie żywności (suchy prowiant) dla 15 osób. Zajęcia indywidualne </w:t>
              <w:br/>
              <w:t>od poniedziałku do piątku                 w godz. 13.00-17.00</w:t>
            </w:r>
          </w:p>
        </w:tc>
      </w:tr>
      <w:tr>
        <w:trPr>
          <w:trHeight w:val="18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Dę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Tarnobrze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 przy MGOPS w Nowej Dęb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60 Nowa Dęba</w:t>
              <w:br/>
              <w:t>ul. M. Reja 3</w:t>
              <w:br/>
              <w:t>tel. (15) 846-34-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-Gminny Ośrodek Pomocy Społecznej </w:t>
              <w:br/>
              <w:t>w Nowej Dęb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y posiłek jednodaniowy </w:t>
              <w:br/>
              <w:t xml:space="preserve">od poniedziałku do piątku wydawane w godz. </w:t>
              <w:br/>
              <w:t>11.30-13.00, dla 87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enny Dom Pomocy </w:t>
              <w:br/>
              <w:t>dla Seniorów w Nisk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F. Chopina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>od poniedziałku do piątk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godz. 8.00-16.00, </w:t>
              <w:br/>
              <w:t xml:space="preserve">dla 35 osób uczęszczających </w:t>
              <w:br/>
              <w:t>do placówki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Świetlica Środowiskowo-Profilaktyczna  w Nisku „PROMYK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Sandomierska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30 dzieci uczęszczających </w:t>
              <w:br/>
              <w:t>do świetlicy od poniedziałku do piątku, w okresie wakacji i ferii szkolnych w godz. 7.30-15.30, w pozostałym okresie 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cówka Wsparcia Dziennego Świetlica Środowiskowo-Profilaktyczna  w Nisku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E. Kwiatkowskiego 2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15 dzieci uczęszczających </w:t>
              <w:br/>
              <w:t>do świetlicy od poniedziałku do piątku, w okresie wakacji i ferii szkolnych w godz. 7.30-15.30, w pozostałym okresie 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Leżaj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</w:t>
              <w:br/>
              <w:t>wydawania gorącego posiłk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pernik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unkt wydawania posił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310 Nowa Sarzyna </w:t>
              <w:br/>
              <w:t>ul. KEN 5</w:t>
              <w:br/>
              <w:t>tel. (17) 717-74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a Socjalna „Eureka” 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y posiłek, chleb (kanapki) dla klientów MGOPS 7 dni w tygodniu, </w:t>
              <w:br/>
              <w:t>w tym gorący posiłek przez 5 dni w tygodniu oraz suchy prowiant na 6 i 7 dzień tygodnia i na dni świąteczne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11.30-13.00</w:t>
            </w:r>
          </w:p>
        </w:tc>
      </w:tr>
      <w:tr>
        <w:trPr>
          <w:trHeight w:val="1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byt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  <w:br/>
              <w:t>ul. Chemików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02-465-8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 Gminny Ośrodek Pomocy Społecznej </w:t>
              <w:br/>
              <w:t>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, </w:t>
              <w:br/>
              <w:t>w godz. 7.30-15.30, dla osób uczęszczających do placówki (max 30 osób)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Opiekuńczo-Mieszkaln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310 Nowa Sarzyna</w:t>
              <w:br/>
              <w:t>ul. Łukasiewicza 1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576-605-6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o Gminny Ośrodek Pomocy Społecznej </w:t>
              <w:br/>
              <w:t>w Nowej Sarzy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iłki, w tym jeden gorący, od poniedziałku do piątku, </w:t>
              <w:br/>
              <w:t xml:space="preserve">w godz. 7.00-15.00, dla osób uczęszczających do placówki  - pobyt dzienny </w:t>
              <w:br/>
              <w:t>(max 14 osób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, w tym jeden gorący, przez 7 dni w tygodniu,                 dla osób uczęszczających </w:t>
              <w:br/>
              <w:t>do placówki - pobyt całodobowy (max 21 osób)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os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wiat Niżań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Świetlica Środowiskowo-Profilaktyczn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Nowosielc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Nowosielec 2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15 dzieci uczęszczających </w:t>
              <w:br/>
              <w:t>do świetlicy od poniedziałku do piątku, w okresie wakacji i ferii szkolnych w godz. 7.30-15.30, w pozostałym okresie 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ikó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zeszowski Ziem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w Palików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3 Strażów</w:t>
              <w:br/>
              <w:t>Palikówka 271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: suchy prowiant,              15 miejsc dla dzieci, poniedziałek i środa </w:t>
              <w:br/>
              <w:t>w godz. 13.15-16.15</w:t>
            </w:r>
          </w:p>
        </w:tc>
      </w:tr>
      <w:tr>
        <w:trPr>
          <w:trHeight w:val="11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chnia dla ubogich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Słowackiego 85</w:t>
              <w:br/>
              <w:t>tel. (16) 676-90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a zupa + chleb, od poniedziałku do piątku                  z wyłączeniem świąt, </w:t>
              <w:br/>
              <w:t>w godz. 12.30-14.30, ok. 300 posiłków dziennie</w:t>
            </w:r>
          </w:p>
        </w:tc>
      </w:tr>
      <w:tr>
        <w:trPr>
          <w:trHeight w:val="140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potrzebujących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Poniatowskiego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Sióstr Felicjanek</w:t>
              <w:br/>
              <w:t>tel. (16) 670-72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romadzenie Sióstr Felicja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a zupa wydawana </w:t>
              <w:br/>
              <w:t xml:space="preserve">od poniedziałku do piątku                  w godz. 11.30-15.00 </w:t>
              <w:br/>
              <w:t xml:space="preserve">oraz w soboty </w:t>
              <w:br/>
              <w:t>w godz. 11.30-13.00,                        ok. 250 porcji</w:t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Socjoterapeutyczna „Perspektywa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Piotra Skargi 6</w:t>
              <w:br/>
              <w:t>tel. (16) 642-7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gorący posiłek dla 60 dzieci, czynne </w:t>
              <w:br/>
              <w:t xml:space="preserve">od poniedziałku do piątku </w:t>
              <w:br/>
              <w:t>w godz. 11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                  w Domu Ukraińskim                     w Przemyśl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ościuszki 5</w:t>
              <w:br/>
              <w:t>tel. 505-879-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ązek Ukraińców                   w Polsce Oddział                      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napki, napoje, słodycze, owoce dla 35 dzieci od poniedziałku do piątku w godz. 12.30-17.30 (obecnie placówka nie funkcjonuje </w:t>
              <w:br/>
              <w:t>z powodu braku zatrudnienia odpowiedniej kadry)</w:t>
            </w:r>
          </w:p>
        </w:tc>
      </w:tr>
      <w:tr>
        <w:trPr>
          <w:trHeight w:val="17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Żywności w ramach programu FE P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onte Casino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78-60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 Okręgowy Polski Komitet Pomocy Społecznej w Przemyś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artykułów spożywczych wg. skierowań MOPS – od poniedziałku </w:t>
              <w:br/>
              <w:t xml:space="preserve">do czwartku w godz. </w:t>
              <w:br/>
              <w:t>8.30-13.00</w:t>
            </w:r>
          </w:p>
        </w:tc>
      </w:tr>
      <w:tr>
        <w:trPr>
          <w:trHeight w:val="1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unkt Wydawania Żywności w ramach programu FE P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ickiewicza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gazyn PK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(16) 676-90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anie artykułów spożywczych wg. skierowań MOPS – od wtorku </w:t>
              <w:br/>
              <w:t>do piątku w godz. 8.30-14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eniora „Młodzi Duchem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s. Piotra Skargi 6</w:t>
              <w:br/>
              <w:t>tel. (16) 642-7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gorący posiłek dla 60 osób, czynne od poniedziałku </w:t>
              <w:br/>
              <w:t>do piątku, w godz. 8.00-16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Dziennego Pobyt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s. Jerzego Popiełuszki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Jasińskiego 15</w:t>
              <w:br/>
              <w:t>tel. (16) 678-20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ciepły posiłek + suchy prowiant na śniadanie </w:t>
              <w:br/>
              <w:t xml:space="preserve">i kolację dla 30 osób; czynne od poniedziałku do piątku, </w:t>
              <w:br/>
              <w:t>w godz. 8.00-16.00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„Przystań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Opalińskiego 11a</w:t>
              <w:br/>
              <w:t>tel. (16) 678-33-82</w:t>
              <w:br/>
              <w:t>tpd@o2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– Zarząd Oddziału Okręgowego w Przemyś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 Dominikański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napki, napoje, słodycze, owoce dla 45 dzieci;</w:t>
              <w:br/>
              <w:t xml:space="preserve"> od poniedziałku do piątku</w:t>
              <w:br/>
              <w:t>w godz. 11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a Świetlica Profilaktyczno – Wychowawcza ”Oratoriu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                            ul. Basztowa 15</w:t>
              <w:br/>
              <w:t>tel. 797-907-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toriumprzemysl@michalitk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romadzenie Sióstr                 Św. Michała Archani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y posiłek lub kanapki + napoje, słodycze, owoce dla 50 dzieci ze świetlicy </w:t>
              <w:br/>
              <w:t xml:space="preserve">od poniedziałku do piątku </w:t>
              <w:br/>
              <w:t>w godz. 12.30-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„Nadziej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Mickiewicza 50</w:t>
              <w:br/>
              <w:t>tel. 602-197-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Rodzin Katolickich Archidiecezji Przemy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, owoce, słodycze dla 30 dzieci </w:t>
              <w:br/>
              <w:t xml:space="preserve">ze świetlicy, czynne </w:t>
              <w:br/>
              <w:t xml:space="preserve"> od poniedziałku do piątku</w:t>
              <w:br/>
              <w:t>w godz. 14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rsk</w:t>
            </w:r>
          </w:p>
          <w:p>
            <w:pPr>
              <w:pStyle w:val="Heading3"/>
              <w:rPr/>
            </w:pPr>
            <w:r>
              <w:rPr/>
              <w:t>Powiat Przewo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„U Teresy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  <w:br/>
              <w:t>ul. Łańcucka 4</w:t>
              <w:br/>
              <w:t>tel. (16) 648 32 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fizyczna – umowa zawarta pomiędzy MOPS Przeworsk, a właścicielem firm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dla ok. 32 osób, wydawany                          w poniedziałki, środy i piątki  w godz. 10.00–12.00 </w:t>
              <w:br/>
              <w:t xml:space="preserve">na podstawie indywidualnych decyzji administracyj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mn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wiat Jarosławs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a świetl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joterapeu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50 Radymno</w:t>
              <w:br/>
              <w:t>ul. Stefana Kardyna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yńskiego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fia Najświętszego Serca Pana Jezusa </w:t>
              <w:br/>
              <w:t>w Radym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poniedziałku do piątku </w:t>
              <w:br/>
              <w:t>w godz. 14.00-19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ący posiłek dla dzieci uczęszczających do świetli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miej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nny Dom Pobytu Emerytów, Rencistów, Inwalidów i Osób Samot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Mickiewicza 11</w:t>
              <w:br/>
              <w:t>tel. (17) 221-0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Ropcz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esie zimowym gorące posiłki od poniedziałku do piątku w godz. 12.30-14.00, dla 10-15 bezdomnych z terenu Miasta i Gminy Ropczyce</w:t>
            </w:r>
          </w:p>
        </w:tc>
      </w:tr>
      <w:tr>
        <w:trPr>
          <w:trHeight w:val="127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ór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Przeworsk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Opiekuńcz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200 Przewor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órz 5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6) 648-63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 w Przewor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l. (16) 648-98-89 </w:t>
              <w:br/>
              <w:t>wew. 2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ps@przeworsk.net.p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eka nad grupą dzieci </w:t>
              <w:br/>
              <w:t xml:space="preserve">od poniedziałku do piątku </w:t>
              <w:br/>
              <w:t xml:space="preserve">w godz. 11.00 – 16.00, program opiekuńczy </w:t>
              <w:br/>
              <w:t>i eduk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ma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Krośnie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„Kabaczek” Grażyna Rodzin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80 Rymanów</w:t>
              <w:br/>
              <w:t>ul. Piekarska 16</w:t>
              <w:br/>
              <w:t>tel. 516-240-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osobowa działalność gospodarc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e posiłki </w:t>
              <w:br/>
              <w:t xml:space="preserve">od poniedziałku do piątku                  w godz. 11.00-15.00 </w:t>
              <w:br/>
              <w:t>na stołówce w Zespole Szkół Publicznych w Rymanowie – umowa z GO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nia dla ubogich, punkty dożywiania dla najbardziej potrzebujących w okresie od 15.10 do 15.03 w Rzeszowie:</w:t>
              <w:br/>
              <w:t>ul. Styki 21 – kuchnia stał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tobus ciepła: </w:t>
              <w:br/>
              <w:t xml:space="preserve">parking przy ZTM </w:t>
              <w:br/>
              <w:t xml:space="preserve">ul. Trembeckiego 3, parking przy Kościele M.B. Różańcowej, ul. Orla 17, parking Podpromie, Park Papieski – parking od </w:t>
              <w:br/>
              <w:t>ul. Armii Kraj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-006 Rzeszów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Styki 2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l. (17) 852-15-7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iuro@bratalbert.rzeszow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zeszowskie Towarzystwo Pomocy</w:t>
              <w:br/>
              <w:t xml:space="preserve"> im. Św. Brata Alb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rące posiłki od poniedziałku do czwartku w godz. 11.00–13.00,</w:t>
              <w:br/>
              <w:t>piątek godz. 10.00-13.00 dla ok 900 osób oraz żywność -             suchy prowiant na week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bus ciepła </w:t>
              <w:br/>
              <w:t>w godz. 10.30-15.30</w:t>
            </w:r>
          </w:p>
        </w:tc>
      </w:tr>
      <w:tr>
        <w:trPr>
          <w:trHeight w:val="14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Wsparcia dla Mł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16 Rzeszów</w:t>
              <w:br/>
              <w:t>ul. Hoffmanowej 23</w:t>
              <w:br/>
              <w:t>tel. (17) 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astanie@rz.com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8.00-19.00, kanapki, i napoje dla 15 dzieci uczęszczających </w:t>
              <w:br/>
              <w:t xml:space="preserve">do świetlicy od poniedziałku do piątku w godz. </w:t>
              <w:br/>
            </w:r>
            <w:r>
              <w:rPr>
                <w:b/>
                <w:color w:val="000000"/>
              </w:rPr>
              <w:t>16.30-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profilaktyczno-wychowawcza dla dzie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-309 Rzeszów</w:t>
              <w:br/>
              <w:t>ul. Podwisłocze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 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astanie@rz.com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acja Pomocy Młodzieży im. św. Jana Pawła II „Wzrast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5.00-16.00, kanapki, i napoje dla 15 dzieci uczęszczających </w:t>
              <w:br/>
              <w:t>do świetlicy od poniedziałku do piątku w godz. 13.0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profilaktyczno-wychowawcza dla dzieci                       z rodzin potrzebujących wsparc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1 Rzeszów</w:t>
              <w:br/>
              <w:t>ul. Krakowska 18</w:t>
              <w:br/>
              <w:t>tel. (17) 863-56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rzeszow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Rodzin Katolickich Diecezji Rzeszowskiej Koło </w:t>
              <w:br/>
              <w:t>przy Parafii Podwyższenia Krzyża Świę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5.30-16.00  od poniedziałku </w:t>
              <w:br/>
              <w:t xml:space="preserve">do piątku (dwudaniowy obiad + napój) dla 45 dzieci uczęszczających do świetlicy,  placówka czynna </w:t>
              <w:br/>
              <w:t xml:space="preserve">od poniedziałku do piątku                 w godz. </w:t>
            </w:r>
            <w:r>
              <w:rPr>
                <w:b/>
                <w:color w:val="000000"/>
              </w:rPr>
              <w:t>12.00-18.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wietlica profilaktyczno-wychowawcza dla dziec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16 Rzeszów</w:t>
              <w:br/>
              <w:t>ul. Hoffmanowej 23</w:t>
              <w:br/>
              <w:t>tel. (17) 853-3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astanie@rz.com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Pomocy Młodzieży im. św. Jana Pawła II „Wzras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w godz. 15.00-16.00, kanapki i napoje dla 30 dzieci uczęszczających </w:t>
              <w:br/>
              <w:t>do świetlicy, od poniedziałku do piątku w godz. 13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opiekuńczo – wychowawcza dla dziec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3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haterów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3-842-3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.serwis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zechstronnego Rozwoju Dzieci, Młodzieży i Dorosłych „Nasza Ark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pły posiłek, kanapki, napoje w godz. 15.00-16.00, dla 72 dzieci uczęszczających do świetlicy 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3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wsparcia dla młodzieży „Paladyn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3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haterów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3-842-3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.serwis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zechstronnego Rozwoju Dzieci, Młodzieży i Dorosłych „Nasza Ark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epły posiłek, kanapki, napoje w godz. 18.00-19.00, dla 35 uczestników klu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dz. 17.00-2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łoneczna Świetlica TPD” Dzienna placówka opiekuńczo-wychowawcza dla dzieci i młodzieży realizująca programy profilaktyczne </w:t>
              <w:br/>
              <w:t>i socjoterapeuty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05 Rzeszów</w:t>
              <w:br/>
              <w:t>ul. Leska 1/5LU</w:t>
              <w:br/>
              <w:t>tel. (17) 853-46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drzeszow@o2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 Oddział Regionalny w Rzes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</w:t>
              <w:br/>
              <w:t xml:space="preserve">w godz. 15.00-17.00, </w:t>
              <w:br/>
              <w:t>dla 38 dzieci uczęszczających do świetlicy  od poniedziałku do piątku 12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upa na placu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ziba Stowarzyszenia „ZUPEŁNE DOBRO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s. Józefa Sondeja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-011 Rzes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734-156-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„ZUPEŁNE DOBR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iepły posiłek, kanapki, kawa, herbata wydawane</w:t>
              <w:br/>
              <w:t xml:space="preserve"> na Placu Ofiar Getta                             w Rzeszowie w każdy poniedział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 godz. 19.00-21.00 dla osób w kryzysie bezdomności. Osoby bezdomne mają możliwość skorzystania                   z konsultacji medycznej, zmiany opatrunku oraz „Magazynu ciepła” (koce, śpiwory, odzież, obuwie). Dyżur w siedzibie Stowarzyszenia w każdy czwartek w godz. 17:00-19:00, ul. ks. J. Sondeja 8 – ciepły posiłek/kanapki, kawa, herbata, pomoc w przygotowaniu/wypełnieniu dokumentów, możliwość strzyżenia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łodajni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580 Sanok</w:t>
              <w:br/>
              <w:t>ul. Sienkiewicza 7</w:t>
              <w:br/>
              <w:t>tel. (13) 464-28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</w:t>
              <w:br/>
              <w:t>im. Św. Brata Alberta Koło w San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u </w:t>
              <w:br/>
              <w:t xml:space="preserve">od poniedziałku do piątku </w:t>
              <w:br/>
              <w:t xml:space="preserve">w godz. 12.00-14.00, </w:t>
              <w:br/>
              <w:t xml:space="preserve">w soboty w godz. </w:t>
              <w:br/>
              <w:t>11.30-13.00, 9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chnia przy Klasztorz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80 Sanok</w:t>
              <w:br/>
              <w:t>ul. Franciszkańska 7 Klasztor Ojców Franciszkanów</w:t>
              <w:br/>
              <w:t>tel. (13) 463-23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Ojców Franciszkan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napki dla najbardziej potrzebujących </w:t>
              <w:br/>
              <w:t>(codziennie)</w:t>
            </w:r>
          </w:p>
        </w:tc>
      </w:tr>
      <w:tr>
        <w:trPr>
          <w:trHeight w:val="195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lowa Wola </w:t>
            </w:r>
            <w:r>
              <w:rPr>
                <w:i/>
                <w:sz w:val="22"/>
                <w:szCs w:val="22"/>
              </w:rPr>
              <w:t>Powiat Stalowowol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jalistyczna Placówka Wsparcia Dziennego – Świetlica „Tęcza”</w:t>
              <w:br/>
              <w:t>filia PWD „Tęcza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Aleje Jana Pawła II 5</w:t>
              <w:br/>
              <w:t>tel. (15) 842-09-40</w:t>
              <w:br/>
            </w:r>
            <w:hyperlink r:id="rId24">
              <w:r>
                <w:rPr>
                  <w:rStyle w:val="InternetLink"/>
                  <w:b/>
                  <w:color w:val="000000"/>
                  <w:u w:val="none"/>
                </w:rPr>
                <w:t>tenczamops@o2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cza@stalowawola.pl</w:t>
              <w:br/>
              <w:t>Filia PWD „Tęcza”</w:t>
              <w:br/>
              <w:t>ul. Popiełuszk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color w:val="000000"/>
                  <w:u w:val="none"/>
                </w:rPr>
                <w:t>fteczamops@gmail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a-tecza@stalowawola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Ośrodek Pomocy Społecznej w Stalowej Wo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y posiłek </w:t>
              <w:br/>
              <w:t>od poniedziałku do piątku w godz. 12.00 i 17.00 – dla</w:t>
              <w:br/>
              <w:t xml:space="preserve">dzieci uczęszczających </w:t>
              <w:br/>
              <w:t>do Świetlicy (75 porcji dziennie)</w:t>
            </w:r>
          </w:p>
        </w:tc>
      </w:tr>
      <w:tr>
        <w:trPr>
          <w:trHeight w:val="2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jalistyczna Placówka Wsparcia Dziennego – Świetlica Socjoterapeutyczna „Oratorium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  <w:br/>
              <w:t>tel. (15) 842-92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toriumstwola@gmail.</w:t>
              <w:br/>
              <w:t>c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Opieki nad Dziećmi „Oratorium” im. bł. Ks. Bronisława Markiewic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udaniowy obiad </w:t>
              <w:br/>
              <w:t>z deserem o godz. 16.00, średnio 50 porcji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trakcie wakacji i ferii zimowych dodatkowo śniadanie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Stalowa Wola </w:t>
            </w:r>
            <w:r>
              <w:rPr>
                <w:i/>
                <w:sz w:val="22"/>
                <w:szCs w:val="22"/>
              </w:rPr>
              <w:t>Powiat Stalowowols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ekuńcza Placówka Wsparcia Dziennego Świetlica Środowiskowa „Promyczek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lasztorna 27</w:t>
              <w:br/>
              <w:t>tel. 698-664-5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rzyjaciół Klasztoru Braci Mniejszych Kapucynów „Pokój i Dobro”</w:t>
              <w:br/>
              <w:t>w Stalowej Woli – Rozwad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chy prowiant (drożdżówka, owoc i napój) od poniedział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iątku o godz. 17.30, </w:t>
              <w:br/>
              <w:t>średnio 30 porcji dziennie</w:t>
            </w:r>
          </w:p>
        </w:tc>
      </w:tr>
      <w:tr>
        <w:trPr>
          <w:trHeight w:val="20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iekuńcza Placówka Wsparcia Dziennego Świetlica „Uśmiech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Hutnicza 8</w:t>
              <w:br/>
              <w:t>tel. 669-037-4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Trzeźwościowo – Kulturalne „Alternaty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hy prowiant (drożdżówka, napój/sok/herbata) </w:t>
              <w:br/>
              <w:t>od poniedziałku do czwartku                   w godz. 17.00–20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o 20 porcje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Parafia pw. Zwiastowania Pańskiego w Stalowej W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lasztorna 27</w:t>
              <w:br/>
              <w:t>tel. (15) 842-0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ztor Braci Mniejszych Kapucy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i suchy prowiant, codziennie </w:t>
              <w:br/>
              <w:t xml:space="preserve">w godz. 9.00-20.00 (5 porcji)     </w:t>
            </w:r>
          </w:p>
        </w:tc>
      </w:tr>
      <w:tr>
        <w:trPr>
          <w:trHeight w:val="17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Rzeszowski Ziem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a przy GOPS w Krasn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Straż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-073 Strażów 270 </w:t>
              <w:br/>
              <w:t>tel. (17) 230-02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Krasn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siłki: suchy prowiant,             15 miejsc dla dzieci, </w:t>
              <w:br/>
              <w:t xml:space="preserve">środa i czwartek </w:t>
              <w:br/>
              <w:t>w godz. 13.00-16.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rzyż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rzyż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dłodajnia przy MGOPS </w:t>
              <w:br/>
              <w:t>w Strzyżowi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Rynek 3</w:t>
              <w:br/>
              <w:t>tel. (17) 276-11-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o Gminny Ośrodek Pomocy Społecznej w Strzyżow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pły posiłek </w:t>
              <w:br/>
              <w:t xml:space="preserve">od poniedziałku do piątku                  w godz. 14.00-15.00 </w:t>
              <w:br/>
              <w:t>dla 10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 Oddział w Strzyżow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Tunelowa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0 Strzyżów</w:t>
              <w:br/>
              <w:t>ul. Słowackiego 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dawanie żywności                   w ramach POPŻ w budynku przy ul. Tunelowej 2                     w każdą środę miesiąca,                 w godz. 8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lc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2 Świlcza</w:t>
              <w:br/>
              <w:t>Świlcza 116 A</w:t>
              <w:br/>
              <w:t>tel. (17) 867-0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 xml:space="preserve">w godz. 9.00-9.40, </w:t>
              <w:br/>
              <w:t xml:space="preserve">średnio dla 10 osób </w:t>
              <w:br/>
              <w:t>z możliwością zwiększenia liczby korzystając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Tarnobrzeski Grodz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i Ośrodek Pomocy Rodzinie w Tarnobrzeg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pernik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22-60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 823-07-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Tarnobrzeg MOPR w Tarnobrze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łki w formie gorącej zupy bez możliwości konsumpcji na miejscu,               od poniedziałku do piątku             w godz. 12.00-13.00,                 dla 50 osó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cia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Wydawania Posił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71 Trzciana 140A</w:t>
              <w:br/>
              <w:t>tel. (17) 867-0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 xml:space="preserve">w godz. 9.45-10.30, </w:t>
              <w:br/>
              <w:t>średnio dla 10 osó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 możliwością zwiększenia liczby korzystają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cia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Rzeszow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Klub Seniora                   w Trzci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071 Trzciana 193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506-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ny Ośrodek Pomo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j w Świl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posiłki </w:t>
              <w:br/>
              <w:t xml:space="preserve">od poniedziałku do piątku </w:t>
              <w:br/>
              <w:t xml:space="preserve">w godz. 8.00-14.00 </w:t>
              <w:br/>
              <w:t xml:space="preserve">dla 40 osób uczęszczających </w:t>
              <w:br/>
              <w:t>do Gminnego Klubu Seni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rawa Wołos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sz w:val="22"/>
              </w:rPr>
              <w:t>Powiat Sanoc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 Wsparcia Dziennego Świetlica „Mrów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35 Tyrawa Wołoska Tyrawa Wołoska 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65-69-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Tyrawie Woło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poniedziałku do piątku kanapka (słodka bułka), </w:t>
              <w:br/>
              <w:t xml:space="preserve">sok owocowy, herbata </w:t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rzyki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Bieszczadz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H. Barrock Restauracja „Piwnicz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700 Ustrzyki Do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9-707-7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H. Barrock Restauracja „Piwnicz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ące dwudaniowe posiłki, od poniedziałku do soboty,  w godz. 13.00-16.00 </w:t>
              <w:br/>
              <w:t>dla 33 osób na podstawie decyzji MG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- Profilaktycz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 w Zaklikow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y posiłek lub suchy prowiant, 30 miejsc </w:t>
              <w:br/>
              <w:t xml:space="preserve">dla dzieci, od poniedziałku </w:t>
              <w:br/>
              <w:t xml:space="preserve">do piątku w godz. </w:t>
              <w:br/>
              <w:t>12.00-17.00</w:t>
            </w:r>
          </w:p>
        </w:tc>
      </w:tr>
      <w:tr>
        <w:trPr>
          <w:trHeight w:val="16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- Profilaktycz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im. Szarych Szeregów w Lip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zkoln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chy prowiant, napoje, 15miejsc dla dzieci, </w:t>
              <w:br/>
              <w:t>od poniedziałku do piątku                  w godz. 15.00–18.00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 – Profilak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spół Szkół </w:t>
              <w:br/>
              <w:t>w Zdziechowicach Drug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70 Zakl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73-84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Zakli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epły posiłek lub suchy prowiant, 30 miejsc dla dzieci, od poniedział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iątku </w:t>
              <w:br/>
              <w:t>w godz. 14.00–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ecz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Niżańsk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ówka Wsparcia Dziennego Świetlica Środowiskowo-Profilaktyczn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Zarzeczu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Zarze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ickiewicza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1-23-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Pomocy Społecznej w Nis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napki, napoje dla 15 dzieci uczęszczających </w:t>
              <w:br/>
              <w:t xml:space="preserve">do świetlicy od poniedziałku do piątku, w okresie wakacji </w:t>
              <w:br/>
              <w:t xml:space="preserve">i ferii szkolnych </w:t>
              <w:br/>
              <w:t xml:space="preserve">w godz. 7.30-15.30, </w:t>
              <w:br/>
              <w:t xml:space="preserve">w pozostałym okresie </w:t>
              <w:br/>
              <w:t>od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e pozarządowe i inne podmioty udzielające pomocy rzeczowej i finans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49"/>
        <w:gridCol w:w="4022"/>
        <w:gridCol w:w="3065"/>
        <w:gridCol w:w="4619"/>
      </w:tblGrid>
      <w:tr>
        <w:trPr>
          <w:trHeight w:val="144" w:hRule="atLeast"/>
          <w:cantSplit w:val="true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4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</w:tc>
        <w:tc>
          <w:tcPr>
            <w:tcW w:w="30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/tel.</w:t>
            </w:r>
          </w:p>
        </w:tc>
        <w:tc>
          <w:tcPr>
            <w:tcW w:w="46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-4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pomo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ączal Dol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. Skołyszy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</w:rPr>
              <w:t>Powiat Jasiel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fialny Zespół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fia Bączal Dol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666-348-4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finansowa i rzeczowa organizowana doraźnie w miarę potrzeb. Paczki świąteczne dla najuboższych.</w:t>
            </w:r>
          </w:p>
        </w:tc>
      </w:tr>
      <w:tr>
        <w:trPr>
          <w:trHeight w:val="125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lestraszy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. Żuraw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</w:rPr>
              <w:t>Powiat Przemyski Ziem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itas Archidiecezji Przemyskiej Stacja Opieki w Bolestraszycac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olestraszyce 157a</w:t>
              <w:br/>
              <w:t>tel. (16) 671-64-5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a: pielęgnacyjno-higieniczne, diagnostyczne, terapeutyczno-lecznicze, socjalno-bytowe, odwiedziny osób samotnych, usługi medyczne, rehabilitacja ambulatoryjna; w godz. 7.00-18.00</w:t>
            </w:r>
          </w:p>
        </w:tc>
      </w:tr>
      <w:tr>
        <w:trPr>
          <w:trHeight w:val="103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owsk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owiat Sano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um Pielęgniarstwa Rodzinnego Caritas Archidiecezji Przemy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-505 Bukowsko 291</w:t>
              <w:br/>
              <w:t>tel. (13) 467-42-80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sługi pielęgniarskie i położnicze</w:t>
            </w:r>
          </w:p>
        </w:tc>
      </w:tr>
      <w:tr>
        <w:trPr>
          <w:trHeight w:val="34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ola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wiat Kolbuszow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fialne Koło Caritas przy Parafii Przemienienia Pańskiego w Cmol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-105 Cmol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l. Marszałkowska 13</w:t>
              <w:br/>
              <w:t>tel. (17) 283-77-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finansowa i rzeczowa wydawana doraźnie w miarę potrzeb po kontakcie telefonicznym.</w:t>
            </w:r>
          </w:p>
        </w:tc>
      </w:tr>
      <w:tr>
        <w:trPr>
          <w:trHeight w:val="100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rzelów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wiat Miele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itas Diecezji Tarnowskiej przy Parafii Wszystkich Świętych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-331 Chorzelów 377</w:t>
              <w:br/>
              <w:t>tel. (17) 584-13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moc rzecz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Miłosierdzia Bożego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200 Dębica</w:t>
              <w:br/>
              <w:t>ul. Mickiewicza 2</w:t>
              <w:br/>
              <w:t>tel. (14) 681-24-0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nne od poniedziałku do piątku </w:t>
              <w:br/>
              <w:t>w godz. 11.00-14.00; zapewnia pomoc doraźną, materialną, finansową dla najbardziej potrzebujących np. zapłacenie zaległych rachunków, zakup lekarstw, pomoc w zdarzeniach los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Św. Jadwig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Św. Jadwigi 9</w:t>
              <w:br/>
              <w:t>tel. (14) 683-34-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kup leków, żywność, odzież – poniedziałek, środa, pią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8.30-10.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00 Dębica</w:t>
              <w:br/>
              <w:t>ul. Wielopolska 2</w:t>
              <w:br/>
              <w:t>tel. (14) 670-32-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żywnościowa, odzież – </w:t>
              <w:br/>
              <w:t>wtorki czwartki w godz. 9.00-14.00</w:t>
            </w:r>
          </w:p>
        </w:tc>
      </w:tr>
      <w:tr>
        <w:trPr>
          <w:trHeight w:val="133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st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Sandomierskiej Centrum Pielęgniarstwa Środowiskowo-Rodzinnego i Rehabilitacji przy Stacji Opieki Car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5 Jaro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stawa 16</w:t>
              <w:br/>
              <w:t>tel. (15) 871-37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moc pielęgniarska i rehabilitacyjna,</w:t>
              <w:br/>
              <w:t xml:space="preserve">od poniedziałku do piątku </w:t>
              <w:br/>
              <w:t>w godz. 8.00-16.00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d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Pielęgniarstwa Rodzinnego Stacja Opieki Caritas w Dydn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04 Dydnia</w:t>
              <w:br/>
              <w:t>tel. 725-625-99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opiekuńcze dla osób starszych </w:t>
              <w:br/>
              <w:t>i niepełnospraw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zyc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Tarnobrzeski Ziem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arafii Gorzyc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32 Gorzyce</w:t>
              <w:br/>
              <w:t>ul. Piłsudskiego 29</w:t>
              <w:br/>
              <w:t>tel. 517-256-4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zki żywnościowe w okresach świątecznych (wg. zgłaszanych potrzeb). Sporadycznie pomoc finansowa na leki </w:t>
              <w:br/>
              <w:t xml:space="preserve">i leczenie. Czynne: poniedziałek, środa, piątek w godz. 16.00-18.00 </w:t>
              <w:br/>
              <w:t>oraz w niedzielę w godz. 8.00-12.00</w:t>
            </w:r>
          </w:p>
        </w:tc>
      </w:tr>
      <w:tr>
        <w:trPr>
          <w:trHeight w:val="1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wydawania żywności </w:t>
              <w:br/>
              <w:t>na terenie Gminy Gorzy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32 Gor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3 Maja 4</w:t>
              <w:br/>
              <w:t>tel. (15) 836-23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psgorzyce@gmail.co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ykuły spożywcze w ramach Programu FE PŻ 2021-2027  Podprogram 2023 wydawane w ustalonych terminach </w:t>
              <w:br/>
              <w:t xml:space="preserve">po uzgodnieniu z Tarnobrzeskim </w:t>
              <w:br/>
              <w:t>Bankiem Żyw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wydawania żywności </w:t>
              <w:br/>
              <w:t>przy GOPS w Haczowi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13 Hac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czów 5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9-10-0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żywnościowa w ramach współpracy z Polskim Komitetem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ośnie</w:t>
            </w:r>
          </w:p>
        </w:tc>
      </w:tr>
      <w:tr>
        <w:trPr>
          <w:trHeight w:val="40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sienica Rosielna </w:t>
            </w:r>
            <w:r>
              <w:rPr>
                <w:i/>
              </w:rPr>
              <w:t>Powiat Brzo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ożyczalnia sprzętu rehabilitacyjno-medy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wydawania żywn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minnym Ośrodku Pomocy Społeczn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220 Jasienica Rosielna Jasienica Rosielna 240</w:t>
              <w:br/>
              <w:t>tel. (13) 430-60-0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pożyczenie sprzętu rehabilitacyjno-medycznego w godz. 7.15-15.15 </w:t>
              <w:br/>
              <w:t xml:space="preserve">od poniedziałku do piątku; pomoc żywnościowa w ramach Programu Operacyjnego Pomoc Żywnościowa </w:t>
              <w:br/>
              <w:t>2014-2020 w ustalonych terminach; pomoc                    w formie gorącego posiłku realizowana               w szkołach na terenie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 Oddział Rejonowy w Jaś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incentego Pola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46-47-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sługi opiekuńcze dla osób starszych, niepełnosprawnych, wydawanie żywności, odzieży i obuwia używanego oraz pościeli codziennie w godz. 7.00-15.00, paczki świąteczne dla osób samotnych, chorych, rodzin wielodzietnych, zakup leków </w:t>
              <w:br/>
              <w:t>oraz celowa zbiórka do puszek, szkolne koła PCK, przedszkolne kluby wiewiórka, kluby honorowego krwiodawstwa, profilaktyka uzależnień, pomoc Ukra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00 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ściuszki 45</w:t>
              <w:br/>
              <w:t>tel. (13) 446-79-7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14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Usługi opiekuńcze dla osób starszych, niepełnosprawnych, wydawanie odzieży                 i obuwia używanego w ramach własnych zasobów od poniedziałku do piątku </w:t>
              <w:br/>
              <w:t xml:space="preserve">w godz. 8.00-15.00, wydawanie żywności </w:t>
              <w:br/>
              <w:t xml:space="preserve">w ramach projektu unijnego </w:t>
              <w:br/>
              <w:t xml:space="preserve">w wyznaczonych terminach, placówka wsparcia dziennego „Promyk” </w:t>
              <w:br/>
              <w:t xml:space="preserve">przy ul. Baczyńskiego 15/25                 </w:t>
              <w:br/>
              <w:t xml:space="preserve">w godz. 12.00-16.00 w zakresie opieki nad dziećmi i młodzieżą (w wieku od 6 roku życia do 16), w ramach świetlicy pomoc </w:t>
              <w:br/>
              <w:t xml:space="preserve">w nauce, kółka zainteresowań, Klub Seniora dla 50 osób oferuje spotkania </w:t>
              <w:br/>
              <w:t xml:space="preserve">co wtorek w godz. 8.00-17.00 </w:t>
              <w:br/>
              <w:t>(ul. Kościuszki 45)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Jas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Chorych Długotrwale Unieruchomi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iebieski Parasol”</w:t>
              <w:br/>
              <w:t>z siedzibą w Jaś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8-200 Jasło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ul. Grunwaldzka 45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l. (13) 448-20-47</w:t>
            </w:r>
          </w:p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Usługi opiekuńcze dla osób starszych, niepełnosprawnych, asystent osobisty osoby niepełnosprawnej</w:t>
            </w:r>
          </w:p>
        </w:tc>
      </w:tr>
      <w:tr>
        <w:trPr>
          <w:trHeight w:val="197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ą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. Nowy Żmigród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/>
              <w:t>Powiat Jasiel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a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230 Nowy Żmigr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ąty 194</w:t>
              <w:br/>
              <w:t>tel. (13) 441-52-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812 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długotermino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wa opieka pielęgniarsk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pożyczanie sprzętu rehabilita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rzeczowa – odzież, obuwie, zabawki, pomoc finansowa od poniedziałku </w:t>
              <w:br/>
              <w:t>do piątku w godz. 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Powiat Kolbus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Caritas przy Parafii </w:t>
              <w:br/>
              <w:t>pw. Wszystkich Świętych</w:t>
              <w:br/>
              <w:t>w Kolbuszow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-100 Kolbuszowa</w:t>
              <w:br/>
              <w:t>ul. Narutowicza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 665-770-5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Wydawanie talonów żywnościowych, talonów na leki, paczek żywnościowych, pomoc finansowa w razie zdarzenia losowego w zależności od potrzeb – </w:t>
            </w:r>
            <w:r>
              <w:rPr>
                <w:b/>
                <w:color w:val="000000"/>
              </w:rPr>
              <w:t>wymagany wcześniejszy kontakt telefoniczn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egionalna Fundacja Rozwoj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rce w Kolbuszow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-100 Kolbuszowa</w:t>
              <w:br/>
              <w:t>ul. Handlowa 2a</w:t>
              <w:br/>
              <w:t>tel. (17) 227-40-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l. 693-377-0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żywnościowa, pomoc rzeczowa (leki, wyprawki szkolne, odzież), drobne remonty w sytuacjach losowych. Działanie na rzecz dzieci i młodzieży poprzez programy stypendialne i projekty </w:t>
              <w:br/>
              <w:t>edukacyjno-wychowawcz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d poniedziałku do piątku                                     w godz. 8.00-16.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s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Krośnieński 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Hospicyjno-Charytatyw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ritas Archidiecezji Przemyskiej</w:t>
              <w:br/>
              <w:t>im. Bł. Matki Teresy z Kalkuty</w:t>
              <w:br/>
              <w:t>w Kroś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0 Krosno</w:t>
              <w:br/>
              <w:t>ul. Grodzka 45a</w:t>
              <w:br/>
              <w:t>tel. 785-929-6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cjum dla dorosłych, Zakład Opieki Leczniczej, Rehabili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-15.00</w:t>
            </w:r>
          </w:p>
        </w:tc>
      </w:tr>
      <w:tr>
        <w:trPr>
          <w:trHeight w:val="18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Lewakowskiego 27B</w:t>
              <w:br/>
              <w:t>tel. (13) 432-16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ps.krosno@op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, pomoc rzeczowa (np. sprzęt AGD), 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-14.00</w:t>
            </w:r>
          </w:p>
        </w:tc>
      </w:tr>
      <w:tr>
        <w:trPr>
          <w:trHeight w:val="14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Rynek 2</w:t>
              <w:br/>
              <w:t>tel. (13) 432-41-97</w:t>
              <w:br/>
              <w:t>or.krosno@pck.org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up żywności z długim terminem, leków, odzieży, od poniedziałku do pią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00-15.00</w:t>
            </w:r>
          </w:p>
        </w:tc>
      </w:tr>
      <w:tr>
        <w:trPr>
          <w:trHeight w:val="1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Towarzystwo Pomocy im. Św. Brata Alberta Koło Krośnieńskie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  <w:br/>
              <w:t>ul. Wojska Polskiego 26</w:t>
              <w:br/>
              <w:t>tel. (13) 436-83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ba.krosno@gmail.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Towarzystwo Rodzin Wielodzietny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0 Kros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isielew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3) 432-38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zakup żywności, leków, pośredniczenie przy przekazywaniu meb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, wtorek w godz. 12.30-16.30</w:t>
            </w:r>
          </w:p>
        </w:tc>
      </w:tr>
      <w:tr>
        <w:trPr>
          <w:trHeight w:val="18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Archidiecezji Przemyskiej o/Leżaj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gazyn odzieży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00 Leżajsk</w:t>
              <w:br/>
              <w:t>ul. Jarosławska 4</w:t>
              <w:br/>
              <w:t>tel. (17) 240-24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 wydawana w środy </w:t>
              <w:br/>
              <w:t>w godz. 11.45-13.30</w:t>
            </w:r>
          </w:p>
        </w:tc>
      </w:tr>
      <w:tr>
        <w:trPr>
          <w:trHeight w:val="183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baczów</w:t>
            </w: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ubaczow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Zakład Opie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wotnej Centrum Pielęgniarstwa Rodzinnego „Caritas” Diecezji Zamojsko-Lubaczowski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600 Lubacz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ściuszki 2a</w:t>
              <w:br/>
              <w:t>tel. (16) 632-23-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rzeczowa, zakup leków, dopłaty do obiadów, stypendia „Skrzydła”, wyprawka szkolna, udzielanie świadczeń pielęgnacyjno - leczniczych w dniach poniedziałek – niedziela </w:t>
              <w:br/>
              <w:t>w godz. 8.00-20.00</w:t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Łańcu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omocy im. Św. Brata Alberta Koło Łańcucki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100 Łańcut</w:t>
              <w:br/>
              <w:t>ul. Ottona z Pilczy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7) 225-28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obuwie – od poniedziałku do piątku w godz. 8.00-16.00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dan Golczańsk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Niżań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Sandomierskiej Centrum Pielęgniarstwa Środowiskowo-Rodzinnego i Rehabilitacji przy Stacji Opieki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05 Jaro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dan Golczański 61</w:t>
              <w:br/>
              <w:t>tel. (15) 871-31-4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pielęgniarska i rehabilitacyjna,</w:t>
              <w:br/>
              <w:t xml:space="preserve">od poniedziałku do piątku </w:t>
              <w:br/>
              <w:t>w godz. 8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00 Mielec</w:t>
              <w:br/>
              <w:t>ul. Solskiego 10</w:t>
              <w:br/>
              <w:t>tel. (17) 583-16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opiekuńcze, specjalistyczne usługi opiekuńcze dla osób z zaburzeniami psychicznymi, odzież, obuwie. </w:t>
              <w:br/>
              <w:t xml:space="preserve">Artykuły żywnościowe wydawane </w:t>
              <w:br/>
              <w:t xml:space="preserve">w ramach programu FEAD. Dni i godziny ustalane w zależności od otrzymanych dostaw żywności (w budynku </w:t>
              <w:br/>
              <w:t xml:space="preserve">przy ul. Łukasiewicza 1c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przy Parafii pw. MBN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-300 Mielec</w:t>
              <w:br/>
              <w:t xml:space="preserve">ul. Ks. H. Arczewskiego1 (budynek katechetyczny- parter) </w:t>
              <w:br/>
              <w:t>tel. (17) 586-22-62 (kancelar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, obuwie, pomoc finansowa                       i rzeczowa wydawana doraźnie w miarę potrzeb, wypożyczalnia sprzętu rehabilitacyjno-medycznego, czynne:                w II, III i IV poniedziałek miesiąca </w:t>
              <w:br/>
              <w:t>w godz. 16.30-17.30</w:t>
            </w:r>
          </w:p>
        </w:tc>
      </w:tr>
      <w:tr>
        <w:trPr>
          <w:trHeight w:val="125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Niżań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ie Centrum Pomocy Rodz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Zespół Caritas w Nisk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-400 Nisko</w:t>
              <w:br/>
              <w:t>ul. Mickiewicza 4</w:t>
              <w:br/>
              <w:t>tel. 696-460-38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ry, pomoc rzeczowa, talony żywnościowe – poniedziałek i środa w godz. 9.00-10.00; wtorek i czwartek w godz. 16.00-17.30</w:t>
            </w:r>
          </w:p>
        </w:tc>
      </w:tr>
      <w:tr>
        <w:trPr>
          <w:trHeight w:val="29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Sar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Leżajs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ożyczalnia Urządzeń</w:t>
              <w:br/>
              <w:t>Pomocniczych i Sprzętu Rehabilitacyjnego przy MGOPS                    w Nowej Sarzy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10 Nowa Sarzyna</w:t>
              <w:br/>
              <w:t>ul. Łukasiewicza 2</w:t>
              <w:br/>
              <w:t>tel. (17) 717-81-69</w:t>
              <w:br/>
              <w:t>Miejsko-Gminny Ośrodek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życzalnia sprzętu pielęgnacyjno-rehabilitacyjno-wspomagającego,</w:t>
              <w:br/>
              <w:t>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30-15.30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z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Oddział Carita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20 Pilzno</w:t>
              <w:br/>
              <w:t>ul. Lwowska 3</w:t>
              <w:br/>
              <w:t>tel. (14) 672-10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i rzeczowa wydawana doraźnie w miarę potrz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Przemyski Grod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w Przemyśl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Wyb.  J. Piłsudskiego 23</w:t>
              <w:br/>
              <w:t>tel. (16) 678-60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, obuwie, pościel, bielizna, koce od poniedziałku do czwartku</w:t>
              <w:br/>
              <w:t>w godz. 9.00-13.00</w:t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Przemyski Gro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  <w:br/>
              <w:t>w Przemyśl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-700 Przemyśl</w:t>
              <w:br/>
              <w:t>ul. Biskupa J. Glazera 9</w:t>
              <w:br/>
              <w:t>tel. (16) 670-04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zież, obuwie, pościel, koce wydawane </w:t>
              <w:br/>
              <w:t>od poniedziałku do piątku w godz. 8.00- 15.00. Z uwagi na remont pomieszczenia pomoc wstrzymano do końca roku</w:t>
            </w:r>
          </w:p>
        </w:tc>
      </w:tr>
      <w:tr>
        <w:trPr>
          <w:trHeight w:val="1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unkt wydawania odzieży </w:t>
              <w:br/>
              <w:t>przy Caritas Archidiecezji Przemyski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700 Przemyśl</w:t>
              <w:br/>
              <w:t>ul. Kapitulna 1</w:t>
              <w:br/>
              <w:t>tel. (16) 676-90-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 wydawana we wtorki i czwartki               od godz. 10.00-16.00</w:t>
            </w:r>
          </w:p>
        </w:tc>
      </w:tr>
      <w:tr>
        <w:trPr>
          <w:trHeight w:val="11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Przecła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Diecezji Tarnowskiej </w:t>
              <w:br/>
              <w:t>przy Parafii pw. NMP Wniebowziętej w Przecławi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0 Przecław</w:t>
              <w:br/>
              <w:t>ul. Kolejowa 11</w:t>
              <w:br/>
              <w:t>tel. (17) 581-31-6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pieniężna i w naturze – </w:t>
              <w:br/>
              <w:t>można zgłaszać się w niedziele</w:t>
              <w:br/>
              <w:t>w godz. 8.00-13.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Przecła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Mieleck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Diecezji Tarnowskiej </w:t>
              <w:br/>
              <w:t>przy Parafii NMP Królowej Polski w Dobryni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2 Rzem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nin</w:t>
              <w:br/>
              <w:t>tel. (17) 774-8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pieniężna i w naturze – </w:t>
              <w:br/>
              <w:t xml:space="preserve">można zgłaszać się codziennie </w:t>
              <w:br/>
              <w:t>od godz. 18.30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Diecezji Tarnowskiej </w:t>
              <w:br/>
              <w:t>przy Parafii Zmartwychwstania Pańskiego w Kiełk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320 Prze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łków</w:t>
              <w:br/>
              <w:t>tel. (17) 774-60-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pieniężna i w naturze – </w:t>
              <w:br/>
              <w:t xml:space="preserve">można zgłaszać się codziennie </w:t>
              <w:br/>
              <w:t>od godz. 18.30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stków Osiedl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wiat Dębi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itas Diecezji Tarnowskiej Oddział Pustków Osiedle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-206 Pustków Osiedle</w:t>
              <w:br/>
              <w:t>tel. (14) 677-33-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wanie i przyjmowanie odzieży </w:t>
              <w:br/>
              <w:t xml:space="preserve">dla dzieci i młodzieży </w:t>
              <w:br/>
              <w:t>w środy w godz. 16.00-17.00,</w:t>
              <w:br/>
              <w:t>w piątki w godz. 16.00-18.00</w:t>
            </w:r>
          </w:p>
        </w:tc>
      </w:tr>
      <w:tr>
        <w:trPr>
          <w:trHeight w:val="15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Zakład Opieki Zdrowotnej Centrum Pielęgniarstwa Środowiskowo-Rodzin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a Opieki Cari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Mickiewicza 59</w:t>
              <w:br/>
              <w:t>tel. (17) 221-80-8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pielęgniarskie i higieniczne, pomoc rzeczowa (odzież, obuwie), wypożyczanie sprzętu rehabilitacyjnego</w:t>
            </w:r>
          </w:p>
        </w:tc>
      </w:tr>
      <w:tr>
        <w:trPr>
          <w:trHeight w:val="9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00 Ropczyce</w:t>
              <w:br/>
              <w:t>ul. Krótka 1</w:t>
              <w:br/>
              <w:t>tel. (17) 221-84-9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rzeczowa - obuwie, odzież, środki czystości – od poniedziałku do piątku w godz. 7.3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ów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wiat Rzeszowski </w:t>
              <w:br/>
              <w:t>Gro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 Diecezji Rzeszow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06 Rzeszów</w:t>
              <w:br/>
              <w:t>ul. Styki 21</w:t>
              <w:br/>
              <w:t>tel. (17) 852-16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tas@caritas.rzeszow.pl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moc rzeczowa – obuwie, odzież, poniedziałek – piątek w godz. 9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Czerwony Krzy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Rejonow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959 Rze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ana III Sobieskiego 4/2</w:t>
              <w:br/>
              <w:t>tel. (17) 853-32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szow.rejon@pck.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w postaci odzie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e wtorek, 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9.00-12.00</w:t>
            </w:r>
          </w:p>
        </w:tc>
      </w:tr>
      <w:tr>
        <w:trPr>
          <w:trHeight w:val="243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owiat Sanoc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itas Parafialna Sekcja Charytatywna Rady Parafialnej Klasztoru Ojców Franciszkanów </w:t>
              <w:br/>
              <w:t>w Sanoku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-580 Sanok </w:t>
              <w:br/>
              <w:t>ul. Franciszkańska 7 Klasztor Ojców Franciszkanów</w:t>
              <w:br/>
              <w:t>tel. (13) 463-23-5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łaty dla potrzebujących (za czynsz, wodę, gaz, energię elektryczną, węgiel, lekarstwa), finansowa pomoc pogorzelcom, rehabilitacja dzieci, czesne za studia, paczki żywnościowe na święt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czwartek 17.00-18.00 w Bibliotece Parafialnej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Sobieskiego 18</w:t>
              <w:br/>
              <w:t>tel. (13) 463-23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c żywnościowa w ramach Programu Operacyjnego Pomoc Żywnościowa </w:t>
              <w:br/>
              <w:t>2014-2020 (Podprogram 2021 Plus),                                   w ustalonych terminach</w:t>
            </w:r>
          </w:p>
        </w:tc>
      </w:tr>
      <w:tr>
        <w:trPr>
          <w:trHeight w:val="190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„Dar Serca”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00 Sanok</w:t>
              <w:br/>
              <w:t>ul. Kościuszki 22</w:t>
              <w:br/>
              <w:t>tel. (13) 463-00-6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zież, obuwie, środki czystości –                         w piątki w godz. 10.00-12.00, </w:t>
              <w:br/>
              <w:t>możliwość skorzystania z prysznica</w:t>
            </w:r>
          </w:p>
        </w:tc>
      </w:tr>
      <w:tr>
        <w:trPr>
          <w:trHeight w:val="95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szów Małopolski</w:t>
              <w:br/>
            </w:r>
            <w:r>
              <w:rPr>
                <w:i/>
                <w:sz w:val="22"/>
                <w:szCs w:val="22"/>
              </w:rPr>
              <w:t>Powiat Ropczycko-Sędziszows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fialny Zespół Caritas Parafii </w:t>
              <w:br/>
              <w:t>pw. Miłosierdzia Bożeg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20 Sędziszów Młp.</w:t>
              <w:br/>
              <w:t>ul. Potockich 17</w:t>
              <w:br/>
              <w:t>tel. 792-593-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, pomoc rzeczowa, pomoc żywnościowa wydawana doraźnie w miarę potrzeb na zgłoszenie telefoniczne</w:t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fialny Zespół Caritas Parafii </w:t>
              <w:br/>
              <w:t>pw. Narodzenia NMP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20 Sędziszów Młp.</w:t>
              <w:br/>
              <w:t>ul. Jana Pawła II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4-407-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 finansowa, pomoc rzeczowa, pomoc żywnościowa – I poniedziałek miesiąca </w:t>
              <w:br/>
              <w:t>w godz. 17.00-18.00</w:t>
            </w:r>
          </w:p>
        </w:tc>
      </w:tr>
      <w:tr>
        <w:trPr>
          <w:trHeight w:val="8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Rejonowy Polskiego Czerwonego Krzyża w Stalowej W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Kwiatkowskiego 1</w:t>
              <w:br/>
              <w:t>tel. 453-675-3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or.stalowawola@pck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NSimSun"/>
                <w:b/>
                <w:kern w:val="2"/>
                <w:lang w:eastAsia="zh-CN" w:bidi="hi-IN"/>
              </w:rPr>
              <w:t xml:space="preserve">Żywność ze środków Unii Europejskiej </w:t>
              <w:br/>
              <w:t xml:space="preserve">w ramach programu FE PŻ 2021-2027.                   Do października 2024 r. żywność wydawana  była na ul. Kwiatkowskiego 1 (brama nr 3), średnio 5 dni w miesiącu </w:t>
              <w:br/>
              <w:t>w godz. 7.30-14.00 dla mieszkańców Stalowej Woli, Bojanowa i gminy Pysznica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W 2025 r. żywność będzie wydawana</w:t>
              <w:br/>
              <w:t xml:space="preserve"> po rozpoczęciu nowego programu </w:t>
            </w:r>
          </w:p>
          <w:p>
            <w:pPr>
              <w:pStyle w:val="Normal"/>
              <w:suppressLineNumbers/>
              <w:suppressAutoHyphens w:val="true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Stalowow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 Chleb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15) 842-22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Trójcy Przenajświęts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y jest ok. 70 bochenków chleba oraz 140 bułek/drożdżówek dzien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poniedziałku do pią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godz. 7.30-8.00</w:t>
            </w:r>
          </w:p>
        </w:tc>
      </w:tr>
      <w:tr>
        <w:trPr>
          <w:trHeight w:val="19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e Koło Carit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50 Stalowa Wola</w:t>
              <w:br/>
              <w:t>ul. Ofiar Katynia 57</w:t>
              <w:br/>
              <w:t>tel. (15) 842-22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 Trójcy Przenajświętsz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rakcie wydawania chleba przekazywana jest pomoc rzeczowa </w:t>
              <w:br/>
              <w:t xml:space="preserve">(odzież, obuwie itp.) w zależności </w:t>
              <w:br/>
              <w:t>od zebranych darów oraz artykuły spożywcze. Ponadto w okresie Świąt Bożego Narodzenia organizowane są paczki w ramach akcji „Drzewko Bożonarodzeniowe”, w okresie Wielkanocnym akcja „Jałmużna dla Bied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Powiat Tarnobrzeski Grodz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um Pielęgniarstwa Środowiskowo-Rodzinnego                               i Rehabilitacji przy Stacji Opieki Caritas w Tarnobrzeg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0 Tarnobrzeg</w:t>
              <w:br/>
              <w:t>ul. Konstytucji 3-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11</w:t>
              <w:br/>
              <w:t>tel. (15) 641-66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color w:val="000000"/>
                  <w:u w:val="none"/>
                </w:rPr>
                <w:t>soc.tarnobrzeg@sandomierz.caritas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habilitacja 30-40 osób, usługi pielęgniarskie, usługi opieki długoterminowej i POZ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czy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at Rzeszowski Ziem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epubliczny Zakład Opieki Zdrowotnej Caritas Diecezji Rzeszowskiej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-020 Tyczyn</w:t>
              <w:br/>
              <w:t>ul. Mickiewicza 10</w:t>
              <w:br/>
              <w:t>tel. (17) 229-97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pielęgnacyjne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órz</w:t>
            </w:r>
          </w:p>
          <w:p>
            <w:pPr>
              <w:pStyle w:val="Heading3"/>
              <w:rPr/>
            </w:pPr>
            <w:r>
              <w:rPr/>
              <w:t>Powiat Sanocki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Zarząd Rejonowy w Zagórzu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540 Zagórz</w:t>
              <w:br/>
              <w:t>ul. Piłsudskiego 35</w:t>
              <w:br/>
              <w:t>tel. (13) 462-2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opiekuńcze, specjalistyczne usługi opiekuńcze, wydawanie pomocy żywnościowej w ramach Programu POPŻ 2014-2020 (FEAD), od poniedziałku </w:t>
              <w:br/>
              <w:t>do piątku w godz.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Ponadto przypominamy, że w Podkarpackim Urzędzie Wojewódzkim w Rzeszowie działa bezpłatny, całodobowy numer informacyjno - koordynujący </w:t>
      </w:r>
      <w:r>
        <w:rPr>
          <w:b/>
          <w:sz w:val="32"/>
          <w:szCs w:val="32"/>
          <w:u w:val="single"/>
        </w:rPr>
        <w:t>987</w:t>
      </w:r>
      <w:r>
        <w:rPr>
          <w:b/>
          <w:sz w:val="32"/>
          <w:szCs w:val="32"/>
        </w:rPr>
        <w:t xml:space="preserve"> dla Wojewódzkiego Centrum Zarządzania Kryzysowego. Z numeru mogą korzystać osoby bezdomne wymagające pomocy w okresie zimowym </w:t>
        <w:br/>
        <w:t>z terenu województwa podkarpackiego. Pod ten nr tel. ponadto można zgłaszać potrzebę udzielenia pomocy osobie potrzebującej.</w:t>
      </w:r>
    </w:p>
    <w:sectPr>
      <w:type w:val="nextPage"/>
      <w:pgSz w:orient="landscape" w:w="16838" w:h="11906"/>
      <w:pgMar w:left="1418" w:right="1418" w:gutter="0" w:header="0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ca@tpba.pl" TargetMode="External"/><Relationship Id="rId3" Type="http://schemas.openxmlformats.org/officeDocument/2006/relationships/hyperlink" Target="mailto:debica@tpba.pl" TargetMode="External"/><Relationship Id="rId4" Type="http://schemas.openxmlformats.org/officeDocument/2006/relationships/hyperlink" Target="mailto:m.madura@tpba.pl" TargetMode="External"/><Relationship Id="rId5" Type="http://schemas.openxmlformats.org/officeDocument/2006/relationships/hyperlink" Target="mailto:schroniskobrataalberta@%0Bgmail.com" TargetMode="External"/><Relationship Id="rId6" Type="http://schemas.openxmlformats.org/officeDocument/2006/relationships/hyperlink" Target="mailto:snkpiotr@o2.pl" TargetMode="External"/><Relationship Id="rId7" Type="http://schemas.openxmlformats.org/officeDocument/2006/relationships/hyperlink" Target="mailto:snkpiotr@o2.pl" TargetMode="External"/><Relationship Id="rId8" Type="http://schemas.openxmlformats.org/officeDocument/2006/relationships/hyperlink" Target="mailto:snkpiotr@o2.pl" TargetMode="External"/><Relationship Id="rId9" Type="http://schemas.openxmlformats.org/officeDocument/2006/relationships/hyperlink" Target="mailto:fundacjamm@interia.pl" TargetMode="External"/><Relationship Id="rId10" Type="http://schemas.openxmlformats.org/officeDocument/2006/relationships/hyperlink" Target="mailto:fundacjamm@interia.pl" TargetMode="External"/><Relationship Id="rId11" Type="http://schemas.openxmlformats.org/officeDocument/2006/relationships/hyperlink" Target="mailto:tpba.krosno@gmail.com" TargetMode="External"/><Relationship Id="rId12" Type="http://schemas.openxmlformats.org/officeDocument/2006/relationships/hyperlink" Target="mailto:schronisko_przemysl@wp.pl" TargetMode="External"/><Relationship Id="rId13" Type="http://schemas.openxmlformats.org/officeDocument/2006/relationships/hyperlink" Target="mailto:albertynka132@wp.pl" TargetMode="External"/><Relationship Id="rId14" Type="http://schemas.openxmlformats.org/officeDocument/2006/relationships/hyperlink" Target="mailto:albertynka132@wp.pl" TargetMode="External"/><Relationship Id="rId15" Type="http://schemas.openxmlformats.org/officeDocument/2006/relationships/hyperlink" Target="mailto:albertynka132@wp.pl" TargetMode="External"/><Relationship Id="rId16" Type="http://schemas.openxmlformats.org/officeDocument/2006/relationships/hyperlink" Target="mailto:oikrudnikns@wp.pl" TargetMode="External"/><Relationship Id="rId17" Type="http://schemas.openxmlformats.org/officeDocument/2006/relationships/hyperlink" Target="mailto:albertrzeszow@pro.onet.pl" TargetMode="External"/><Relationship Id="rId18" Type="http://schemas.openxmlformats.org/officeDocument/2006/relationships/hyperlink" Target="mailto:albertrzeszow@pro.onet.pl" TargetMode="External"/><Relationship Id="rId19" Type="http://schemas.openxmlformats.org/officeDocument/2006/relationships/hyperlink" Target="mailto:bratalbertsanok@gmail.com" TargetMode="External"/><Relationship Id="rId20" Type="http://schemas.openxmlformats.org/officeDocument/2006/relationships/hyperlink" Target="mailto:bratalbertsanok@gmail.com" TargetMode="External"/><Relationship Id="rId21" Type="http://schemas.openxmlformats.org/officeDocument/2006/relationships/hyperlink" Target="mailto:swalbert321@interia.pl" TargetMode="External"/><Relationship Id="rId22" Type="http://schemas.openxmlformats.org/officeDocument/2006/relationships/hyperlink" Target="mailto:tpba.krosno@gmail.com" TargetMode="External"/><Relationship Id="rId23" Type="http://schemas.openxmlformats.org/officeDocument/2006/relationships/hyperlink" Target="mailto:mops@lubaczow.pl" TargetMode="External"/><Relationship Id="rId24" Type="http://schemas.openxmlformats.org/officeDocument/2006/relationships/hyperlink" Target="mailto:tenczamops@o2.pl" TargetMode="External"/><Relationship Id="rId25" Type="http://schemas.openxmlformats.org/officeDocument/2006/relationships/hyperlink" Target="mailto:fteczamops@gmail.com" TargetMode="External"/><Relationship Id="rId26" Type="http://schemas.openxmlformats.org/officeDocument/2006/relationships/hyperlink" Target="mailto:or.stalowawola@pck.pl" TargetMode="External"/><Relationship Id="rId27" Type="http://schemas.openxmlformats.org/officeDocument/2006/relationships/hyperlink" Target="mailto:soc.tarnobrzeg@sandomierz.caritas.p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0:00Z</dcterms:created>
  <dc:creator>kaczmarzykk</dc:creator>
  <dc:description/>
  <cp:keywords/>
  <dc:language>en-US</dc:language>
  <cp:lastModifiedBy>MGOPS Brzostek</cp:lastModifiedBy>
  <cp:lastPrinted>2024-12-04T11:42:00Z</cp:lastPrinted>
  <dcterms:modified xsi:type="dcterms:W3CDTF">2024-12-06T12:30:00Z</dcterms:modified>
  <cp:revision>2</cp:revision>
  <dc:subject/>
  <dc:title>WYKAZ PLACÓWEK UDZIELAJĄCYCH WSPARCIA OSOBOM POTRZEBUJĄCYM Z 2013 R</dc:title>
</cp:coreProperties>
</file>